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vem nos termos dos arts. 846, 849 e 850, do Código de Processo Civil, requerer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qualificação e residência), a presente vistoria, como medida cautelar para descrever e avaliar danos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 e proprietário do caminhão placa n° .... o qual foi seriamente danificado pelo ônibus n° .... de propriedade do suplicado, quando trafegavam pel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, não tendo conseguido entrar em acordo com o suplicado e, necessitando efetuar os reparos no referido caminhão, a fim de que possa continuar trabalhando com ele, carece para posterior procedimento judicial, que sejam descritos e avaliados os danos sofr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Para proceder à vistoria, o suplicante indica para seu assistente técnico (nome, residência e registro), cuja finalidade é descrever as avarias causadas no veículo, bem como o valor das mesm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citação do suplicado para indicar o assistente técnico no prazo legal, sendo certo que o seu silêncio induzirá na aceitação do que foi indicado pelo suplicante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B. - Para indicação de assistente técnico e apresentação de quesitos, vide Indicação de Assistente Técnico e Quesitos em Perícia (Contabilidade), Indicação de Assistente Técnico e Quesitos em Perícia (Engenharia) e Apresentação de Quesitos Suplementa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me pericial em ação sumaríssim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..... (da açã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sumaríssima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sido citado para comparecer à audiência designada para o dia..... porém, sendo imprescindível à sua defesa o Exame pericial na contabilidade do Autor, vem requerer a V. Exª o deferimento desta prova e conseqüente nomeação do per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protesta o suplicante pela indicação de assistente técnico e oferecimento de quesitos, oportunamente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40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